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Ораторские практики речевых умений и навыков руководител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Ораторские практики речевых умений и навыков руководителя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6.10.2003 N 131-ФЗ (ред. от 14.02.2024)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 - 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24 часа.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72 часа, из них 48 часов заочно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            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 (п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и обеспечивать получение слушателями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33" w:firstLine="426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бучение теоретическим и практическим практикам ораторского искусства и логики как целесообразного, воздействующего и гармонирующего речевого поведения руководителя  в различных ситуациях общ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  <w:tab w:val="left" w:pos="1260" w:leader="none"/>
              </w:tabs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развитие коммуникативных навыков, т. е. умения четко и ясно доносить свои мысли при выступлении перед малыми и средними аудитори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  <w:tab w:val="left" w:pos="1260" w:leader="none"/>
              </w:tabs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иобретение навыков понятно, уверенно и ярко выражать свои мысли, обосновывать свою позицию и делать выступления успешными. Правильная структура выступления, умение привлечения и удержания внимания аудитории, уверенный в себе ритор, креативность речи, хорошо поставленные голос и дикция, умение импровизировать, умение пользоваться приемами запоминания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Задачи программы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систематизация интереса к проблемам речи, общения, логики, воздействия средствами речи; формирование риторического мыш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развитие умений и навыков, полученных в курсе культуры речи/общения, в области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изучение практических средств речевого воздействия и правил построения убеждающей публичной речи и применение их в собственной реч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поэтапное и последовательное освоение конкретных разновидностей речевых актов выступления, участие в диалогах, дискуссиях,  для достижения нормативной и совершенной речи, положительно воздействующей на адресата коммуникации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совершенствование мастерства публичного выступления на социально-политические, профессиональные, научно-познавательные темы, мастерства деловой и дружеской беседы, спора сообразно с ситуацией общени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раторское искусство как искусство публичного выступления с целью убежд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сновные правила ораторского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иемы актерского мастерства (подача) и психологические техники в ораторском искусств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авила подготовки к публичному выступл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Структура публичного выступ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актические примеры публичных выступлений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Семкин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40"/>
      <w:szCs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7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6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5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3-25T11:12:00Z</cp:lastPrinted>
  <dcterms:modified xsi:type="dcterms:W3CDTF">2024-03-25T06:14:00Z</dcterms:modified>
  <cp:revision>39</cp:revision>
  <dc:subject/>
  <dc:title>образовательные услуги</dc:title>
</cp:coreProperties>
</file>